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TRIAD FAMILY SERVICES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MEDICAL-DENTAL-PSYCHIATRI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ERIF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te of Visit: 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ilds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B:                                AGE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oster Paren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oster Care Social Worker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eight Today: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Weight Today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vider Nam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dress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hon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x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ASON FOR THE VISIT: If this is the yearly physical- do not use this form- use CHDP form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00"/>
        <w:gridCol w:w="2700"/>
        <w:gridCol w:w="2265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Well Baby Visit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mmunization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llness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Injury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General Medical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Vision Exam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Hearing Exam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Family Plann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nitial Psychiatric Assessment/Medication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On-Going Medication Monitoring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 Month Dental Exam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ntal Treatment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ther: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vider’s Comments- Diagnosis- Finding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scribed Treatment- Medication as prescribed- or Testing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nned follow-up- Return instructions- or Referr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Health Provider Signature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pdated: 10-09-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3:00Z</dcterms:created>
  <dc:creator>cnelson-desmet</dc:creator>
  <dc:description/>
  <cp:keywords/>
  <dc:language>en-US</dc:language>
  <cp:lastModifiedBy>nreagh</cp:lastModifiedBy>
  <cp:lastPrinted>2014-10-09T10:43:00Z</cp:lastPrinted>
  <dcterms:modified xsi:type="dcterms:W3CDTF">2015-06-02T16:21:00Z</dcterms:modified>
  <cp:revision>4</cp:revision>
  <dc:subject/>
  <dc:title>TRIAD FAMILY SERVICES</dc:title>
</cp:coreProperties>
</file>